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18.01.2021                                      с. Михайловка                                           № 29-па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7.02.2020 № 130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ка социально ориентированных некоммерческих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02.2020 № 130-па «Об утвержден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: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 Муниципальную программу «Развитие и поддержка социально ориентированных некоммерческих организаций Михайловского муници-</w:t>
      </w:r>
    </w:p>
    <w:p>
      <w:pPr>
        <w:pStyle w:val="Normal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ного района на 2020-2022 годы»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Горшков А.П.) разместить данное постанов-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18.01.2021 № 29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0-2022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0-2022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«Развитие и поддержка социально ориентированных некоммерческих организаций Михайловского муниципального района на 2020-2022 годы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ой закон от 12.01.1996 № 7-ФЗ «О некоммерческих организациях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Закон Приморского края от 05.04.2013 № 183-КЗ «О поддержке социально ориентированных некоммерческих организаций в Приморском крае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Михайловского муниципального района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казание имущественной поддержки СОНКО, путем предоставления муниципального имущества на безвозмездной основе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казание финансовой поддержки СОНК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Расширение информационной и консультационной поддержки деятельности СОНК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вышение активности СОНКО района в решении социально значимых проблем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584F4F"/>
              </w:rPr>
            </w:pPr>
            <w:r>
              <w:rPr/>
              <w:t>- Обеспечение открытости информации о муниципальной поддержке СОНКО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2020-2022 годы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рограмма содержит комплекс мероприятий, направленных на повышение эффективности деятельности СОНКО (Приложение № 1 к Программе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униципальной программы будет осуществляться из средств местного бюджета Михайловского муниципального района.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ассигнований, планируемый на выполнение мероприятий муниципальной программы, составляет: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000 рублей, в том числе: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0 год - 0,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1 год - 10 000,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2 год - 10 000,00 рублей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увеличить количество СОНКО, принимающих участие в социально значимых проектах на 1 ежегодн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увеличить количество мероприятий, акций, проектов, реализуемых совместно с администрацией Михайловского муниципального района на 5 единиц ежегодно;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информационных материалов, освещающих деятельность СОНКО, размещенных в информационно-телекоммуникационной сети Интернет ответственным исполнителем и соисполнителями программы - не менее 6 ежегодно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СОНКО, которые приняли участие в организации мероприятий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овместно с администрацией Михайловского муниципального района в течение отчетного периода - не менее 3 ежегодно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СОНКО, получивших финансовую поддержку, путем предоставления субсидии на конкурсной основе - не менее 1 ежегодно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 в лице заместителя главы администрации курирующего социальную сферу района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 w:before="0" w:after="120"/>
        <w:ind w:left="928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и поддержки социально ориентированных некоммерческих организаций Михайловского муниципального района на 2020-2022 годы (далее - Программа)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Приморского края от 05.04.2013 № 183-КЗ «О поддержке социально ориентированных некоммерческих организаций в Приморском крае»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Style15"/>
        <w:spacing w:before="0" w:after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ной проблемой в данной сфере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обходимость реализации муниципальной программы обусловлена реализацией государственной политики в области поддержки СОНКО, а основополагающей задачей является создание благоприятных условий для осуществления их деятельности на территории Михайловского муниципального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обую актуальность приобретает необходимость выстраивания системы взаимоотношений органов местного самоуправления и СО НКО как равноправных субъектов взаимодействия в целях объединения усилий для решения задач социально экономического развития Михайловского муниципального. По данным Управления Министерства юстиции Российской Федерации по Приморскому краю на </w:t>
      </w:r>
      <w:r>
        <w:rPr>
          <w:bCs/>
          <w:sz w:val="26"/>
          <w:szCs w:val="26"/>
        </w:rPr>
        <w:t>28.09.2020</w:t>
      </w:r>
      <w:r>
        <w:rPr>
          <w:sz w:val="26"/>
          <w:szCs w:val="26"/>
        </w:rPr>
        <w:t xml:space="preserve"> года на территории Михайловского района зарегистрированы 22 некоммерческих организаций (7 религиозных объединений, 14 общественных объединений и 1 казачье общество) из них активно взаимодействуют с органами местного самоуправления 3 СОНКО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 w:before="120" w:after="120"/>
        <w:ind w:left="40" w:hanging="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ой целью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условий для эффективной деятельности и развития СОНКО в Михайловском муниципальном районе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казание имущественной поддержки СОНКО, путем предоставления муниципального имущества на безвозмездной осно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финансовой поддержки СОНК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асширение информационной и консультационной поддержки деятельности СОНК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активности СОНКО района в решении социально значимых пробл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еспечение открытости информации о муниципальной поддержке СОНКО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20-2022 годы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, направленных на улучшение эффективности деятельности СОНКО (Приложение№ 1)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программных мероприятий: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проведение конкурсов на реализацию социально значимых проектов социально ориентированных некоммерческих организаций Михайловского муниципального района на 2020-2022 годы осуществляется ежегодно в соответствии с Положением, утвержденным постановлением администрации Михайловского муниципального района;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популяризация деятельности социально ориентированных некоммерческих организаций Михайловского муниципального района на 2020-2022 годы осуществляется посредством опубликования серий материалов социальной направленности в средствах массовой информации;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еминаров для социально ориентированных некоммерческих организаций на 2020 - 2022 годы осуществляется в оказании услуги по проведению семинар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сполнителями программных мероприятий являются: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 и внутренней политики администрации Михайловского муниципального района; ММБУК ММР «МКИО», управление по вопросам образования, редакция районной общественно-политической газеты «Вперёд».</w:t>
      </w:r>
    </w:p>
    <w:p>
      <w:pPr>
        <w:pStyle w:val="Normal"/>
        <w:autoSpaceDE w:val="true"/>
        <w:spacing w:lineRule="auto" w:line="24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нансирование муниципальной программы будет осуществляться из средств местного бюджета Михайловского муниципального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Общий объем ассигнований, планируемый на выполнение мероприятий муниципальной программы, составляет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 000 рублей, в том числе:</w:t>
      </w:r>
    </w:p>
    <w:p>
      <w:pPr>
        <w:pStyle w:val="Normal"/>
        <w:shd w:fill="FFFFFF" w:val="clear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- 0,00 рублей;</w:t>
      </w:r>
    </w:p>
    <w:p>
      <w:pPr>
        <w:pStyle w:val="Normal"/>
        <w:shd w:fill="FFFFFF" w:val="clear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10 00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0 000,00 рублей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ить количество СОНКО, принимающих участие в социально значимых проектах ежегодно на 1 ежегодно;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количество мероприятий, акций, проектов, реализуемых совместно с администрацией Михайловского муниципального района ежегодно на 5 мероприятий;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евые показатели</w:t>
      </w:r>
    </w:p>
    <w:p>
      <w:pPr>
        <w:pStyle w:val="A0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- количество информационных материалов, освещающих деятельность СОНКО, размещенных в информационно-телекоммуникационной сети Интернет ответственным исполнителем и соисполнителями программы - не менее 6 ежегодно;</w:t>
      </w:r>
    </w:p>
    <w:p>
      <w:pPr>
        <w:pStyle w:val="Style15"/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личество СОНКО, которые приняли участие в организации мероприятий совместно с администрацией Михайловского муниципального района в течение отчетного периода - не менее 3 ежегодн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ОНКО, получивших финансовую поддержку, путем предоставления субсидии на конкурсной основе - не менее 1 ежегодно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sectPr>
          <w:headerReference w:type="default" r:id="rId7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</w:t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и 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еализации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Развитие и поддержка социально 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709"/>
        <w:jc w:val="center"/>
        <w:rPr/>
      </w:pPr>
      <w:r>
        <w:rPr>
          <w:b/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1276"/>
        <w:gridCol w:w="1134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еминаров для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20" w:h="11906"/>
      <w:pgMar w:left="1701" w:right="851" w:gutter="0" w:header="680" w:top="1134" w:footer="0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5</w:t>
    </w:r>
    <w:r>
      <w:rPr>
        <w:sz w:val="28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6:00Z</dcterms:created>
  <dc:creator>_</dc:creator>
  <dc:description/>
  <dc:language>en-US</dc:language>
  <cp:lastModifiedBy>AMMRUSER</cp:lastModifiedBy>
  <cp:lastPrinted>2020-02-11T13:47:00Z</cp:lastPrinted>
  <dcterms:modified xsi:type="dcterms:W3CDTF">2021-01-19T01:06:00Z</dcterms:modified>
  <cp:revision>2</cp:revision>
  <dc:subject/>
  <dc:title/>
</cp:coreProperties>
</file>